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428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22 июля 2024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качева Вадима Викторовича, </w:t>
      </w:r>
      <w:r>
        <w:rPr>
          <w:rStyle w:val="CatUserDefinedgrp3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качев В.В. - председатель товарищества </w:t>
      </w:r>
      <w:r>
        <w:rPr>
          <w:rStyle w:val="CatUserDefinedgrp4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4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с типом «Исходная» за 2023 год,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Ткачев В.В. вину признал в полном объеме ходатайств не заявил. Пояснил, что был избран председателем товарищества в 2022 году. Им было установлено, что документация СНТ должным образом не велась, потребовалось много времени для приведения ее в поряд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Ткачева В.В., 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0158/2024 от 24.06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Ткачева В.В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Ткачева Вадима Викторо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) 03100643000000018700, КБК- 79711601230060001140 - уплата штрафа по административному правонарушению, предусмотренному ст. 15.33.2 КоАП РФ. УИН 79702700000000185514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